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8" w:leader="none"/>
        </w:tabs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448" w:leader="none"/>
        </w:tabs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福建省重点培育和发展的国际知名品牌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5124"/>
        <w:gridCol w:w="2865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宏发电声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923925" cy="552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立达信绿色照明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EDARSON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科华恒盛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EHUA TECH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通士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PST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通士达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亿联网络技术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ealink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工（福建）机械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nking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厦工机械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GMA</w:t>
            </w:r>
          </w:p>
        </w:tc>
      </w:tr>
      <w:tr>
        <w:trPr>
          <w:trHeight w:val="8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利达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LATA</w:t>
            </w:r>
          </w:p>
        </w:tc>
      </w:tr>
      <w:tr>
        <w:trPr>
          <w:trHeight w:val="10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华技术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1200150" cy="580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强力巨彩光电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力巨彩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雪人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NOWKEY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旅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NGLONG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南平南孚电池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ANFU)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安闽东亚南电机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anan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工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工机械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阳光恩耐照明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ergetic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格工业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GER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龙胜达照明电器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NGST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亮世家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兴车轮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X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克奥迪实业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tic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铁拓机械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1028700" cy="428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建发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XCANDO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德吉灯业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DJ Light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东方智能仪表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56615" cy="390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钢宇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WELL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闽东电机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东电机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晋江市三力机车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NLI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福建省南平铝业股份有限公司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铝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闽发铝业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发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万龙金刚石具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anlong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）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-ezRack</w:t>
            </w:r>
          </w:p>
        </w:tc>
      </w:tr>
      <w:tr>
        <w:trPr>
          <w:trHeight w:val="14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青松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75665" cy="8382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元力活性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1209040" cy="6661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正盛无机材料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字牌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盛化工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鸿星尔克体育用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星尔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RKE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锦江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科技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AK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百宏聚纤科技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”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龙峰纺织科技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F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天成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瑞登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UDANCE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宏远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ONG ZH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市嘉晟供应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Justsu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晟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兴（福建）箱包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GHLAND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中鸟（福建）户外用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中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uzhongniao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蛙王子（中国）日化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蛙王子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恒丽电子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VEBEST</w:t>
            </w:r>
          </w:p>
        </w:tc>
      </w:tr>
      <w:tr>
        <w:trPr>
          <w:trHeight w:val="14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佳美集团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1104265" cy="8566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漳平木村林产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家园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威迪亚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DI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优拓贸易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PTOP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艺文化创意集团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亮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ONRIVER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事达（福建）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omestar</w:t>
            </w:r>
          </w:p>
        </w:tc>
      </w:tr>
      <w:tr>
        <w:trPr>
          <w:trHeight w:val="14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顺美集团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00100" cy="7042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佳爽（中国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E BE BONITO</w:t>
              <w:br/>
              <w:t>TWINS</w:t>
              <w:br/>
              <w:t xml:space="preserve"> Chikool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贸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ARRIMATE</w:t>
            </w:r>
          </w:p>
        </w:tc>
      </w:tr>
      <w:tr>
        <w:trPr>
          <w:trHeight w:val="13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康乐佳运动器材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乐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POW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ONLE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onlega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顺通艺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”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派集团（中国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派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花（晋江）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SINO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雨丝梦洋伞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usimeng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宜美电子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MAX</w:t>
            </w:r>
          </w:p>
        </w:tc>
      </w:tr>
      <w:tr>
        <w:trPr>
          <w:trHeight w:val="15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杜氏木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1294765" cy="6953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达星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达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X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浔兴拉链科技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BS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贵鸟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贵鸟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华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华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瑞达精工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EIDA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英姿钟表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Z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协发光洋陶器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uzerne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五矿（集团）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MM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驰实业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中泉国际经济技术合作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QC GROUP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奇鹭物联网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ILO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鹭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嘉晟对外贸易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Justsu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晟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中晟进出口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X BAHR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岳海水产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海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闽食品（漳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闽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金盛水产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N DU GANG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古龙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龙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闽中有机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中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新（福建）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新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陈字贸易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N</w:t>
            </w:r>
          </w:p>
        </w:tc>
      </w:tr>
      <w:tr>
        <w:trPr>
          <w:trHeight w:val="11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聚泉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1009650" cy="6762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都澳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1152525" cy="4095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蜡笔小新（福建）食品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蜡笔小新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同发食品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TONGFA 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紫山集团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I SHAN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铭兴食品冷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铭海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佳华智能健康科技集团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GAW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佳华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达威集团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达威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片仔癀药业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EN TZE HUANG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康生化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FECOME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城正大生化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SHIHA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2:00Z</dcterms:created>
  <dc:creator>Administrator</dc:creator>
  <dc:description/>
  <dc:language>en-US</dc:language>
  <cp:lastModifiedBy>Administrator</cp:lastModifiedBy>
  <dcterms:modified xsi:type="dcterms:W3CDTF">2018-06-26T11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